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.O.O. "POSLOVNI INFORMATOR-REVIZIJA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0"/>
          <w:lang w:val="de-DE"/>
        </w:rPr>
        <w:t xml:space="preserve">telefonfax:057/200-610;  </w:t>
      </w:r>
      <w:r>
        <w:rPr>
          <w:rFonts w:cs="Times New Roman" w:ascii="Times New Roman" w:hAnsi="Times New Roman"/>
          <w:sz w:val="20"/>
          <w:lang w:val="fr-FR"/>
        </w:rPr>
        <w:t xml:space="preserve">e-mail:p.informator@gmail.com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245</wp:posOffset>
                </wp:positionV>
                <wp:extent cx="4346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35pt" to="334.5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lim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s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itnik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punit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šaljet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ksom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što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te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ak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sm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novu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vljenih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tak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agovremeno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lali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udu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ršenj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zij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čunovodstvenih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veštaj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dinu</w:t>
      </w:r>
      <w:r>
        <w:rPr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  <w:t xml:space="preserve">U P I T N I K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40"/>
          <w:sz w:val="18"/>
          <w:szCs w:val="18"/>
          <w:lang w:val="sr-Latn-CS"/>
        </w:rPr>
        <w:t xml:space="preserve">za ocenu obima i kompleksnosti reviz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40"/>
          <w:sz w:val="18"/>
          <w:szCs w:val="18"/>
          <w:lang w:val="sr-Latn-CS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sr-Latn-CS"/>
        </w:rPr>
        <w:t>konsolidovanih finansijskih izveštaja za ____ godin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I Osnovni podaci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Naziv preduzeća: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Sjedište i adresa: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Osnovna djelatnost (naziv i šifra):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PIB:_______________________ Matični broj: 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Veličina preduzeća: (1) veliko   (2) srednje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3) malo _______________________________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ravna forma preduzeća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1) AD (2) DOO (3) DP (4) JP_____________________________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Da li preduzeće ima zavisna preduzeća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1) da   (2) ne ______________________________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se izveštaji preduzeća konsoliduju: (1) da   (2) ne ______________________________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je potrebna revizija izveštaja za unutar-kompanijsko usaglašavanje: (1) da  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(2) ne_____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Broj organizacionih jedinica između kojih se obavlja promet:</w:t>
        <w:softHyphen/>
        <w:softHyphen/>
        <w:softHyphen/>
        <w:t xml:space="preserve"> 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postoji organizovana interna kontrola: (1) da   (2) ne ____________________________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preduzeće ima elektronski računovodstveni sistem : (1) da   (2) ne _________________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 li je preduzeće imalo reviziju ranijih godina: (1) da   (2) ne _________________________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spacing w:before="12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reduzeće koje je vršilo reviziju: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  <w:tab w:val="right" w:pos="9356" w:leader="underscore"/>
        </w:tabs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 xml:space="preserve">Kakvo je mišljenje revizora: (1) pozitivno (2) sa rezervom (3) uzdržavajuće (4) negativno____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II Zaposleni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9"/>
        <w:gridCol w:w="543"/>
        <w:gridCol w:w="3118"/>
        <w:gridCol w:w="25"/>
        <w:gridCol w:w="1534"/>
        <w:gridCol w:w="25"/>
      </w:tblGrid>
      <w:tr>
        <w:trPr/>
        <w:tc>
          <w:tcPr>
            <w:tcW w:w="2988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  <w:t>U preduzeću</w:t>
            </w:r>
          </w:p>
        </w:tc>
        <w:tc>
          <w:tcPr>
            <w:tcW w:w="1539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  <w:t>U  računovodstvu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sr-Latn-CS"/>
              </w:rPr>
            </w:pPr>
            <w:r>
              <w:rPr>
                <w:b w:val="false"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Broj zaposlenih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2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pacing w:before="60" w:after="0"/>
              <w:ind w:left="720" w:hanging="54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Broj zaposlenih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sr-Latn-C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tbl>
      <w:tblPr>
        <w:tblW w:w="99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126"/>
        <w:gridCol w:w="2552"/>
        <w:gridCol w:w="142"/>
        <w:gridCol w:w="142"/>
        <w:gridCol w:w="145"/>
        <w:gridCol w:w="1697"/>
        <w:gridCol w:w="56"/>
        <w:gridCol w:w="145"/>
      </w:tblGrid>
      <w:tr>
        <w:trPr>
          <w:trHeight w:val="300" w:hRule="atLeast"/>
          <w:cantSplit w:val="true"/>
        </w:trPr>
        <w:tc>
          <w:tcPr>
            <w:tcW w:w="294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III Imovina i kapi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448" w:leader="none"/>
                <w:tab w:val="left" w:pos="1228" w:leader="none"/>
                <w:tab w:val="left" w:pos="1423" w:leader="none"/>
              </w:tabs>
              <w:spacing w:before="120" w:after="0"/>
              <w:ind w:left="-249" w:right="-8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KM.       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81" w:leader="none"/>
                <w:tab w:val="left" w:pos="1036" w:leader="none"/>
              </w:tabs>
              <w:spacing w:before="120" w:after="0"/>
              <w:ind w:right="13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M.</w:t>
            </w:r>
          </w:p>
        </w:tc>
      </w:tr>
      <w:tr>
        <w:trPr>
          <w:trHeight w:val="183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 Stalna imov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1" w:leader="none"/>
              </w:tabs>
              <w:spacing w:before="60" w:after="0"/>
              <w:ind w:left="360" w:right="-81" w:hanging="1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60" w:after="0"/>
              <w:ind w:left="360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. Obrtna imov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</w:tabs>
              <w:spacing w:before="60" w:after="0"/>
              <w:ind w:left="360" w:right="-81" w:hanging="18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ugoroč. obaveze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81" w:firstLine="227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60" w:after="0"/>
              <w:ind w:left="360" w:right="-81" w:hanging="1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atkoroč. obavez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81" w:firstLine="227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pacing w:before="60" w:after="0"/>
              <w:ind w:right="-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oslovna aktiv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ind w:left="360" w:right="-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oslovna pasiva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81" w:firstLine="22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ind w:left="284"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Heading6"/>
        <w:tabs>
          <w:tab w:val="clear" w:pos="720"/>
          <w:tab w:val="left" w:pos="4200" w:leader="none"/>
          <w:tab w:val="left" w:pos="4440" w:leader="none"/>
        </w:tabs>
        <w:ind w:right="-81" w:hanging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IV Prihodi i rashodi                                KM                                                                       KM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5"/>
        <w:gridCol w:w="2520"/>
        <w:gridCol w:w="2040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oslovni prihodi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Finansijski prihodi 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Finansijski rashodi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stali prihodi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stali rashod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>V Broj stavki imovine i transakcij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60"/>
        <w:gridCol w:w="2778"/>
        <w:gridCol w:w="1843"/>
      </w:tblGrid>
      <w:tr>
        <w:trPr>
          <w:trHeight w:val="163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right="-91" w:hanging="7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stavki  N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ind w:left="-365" w:firstLine="36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60" w:after="0"/>
              <w:ind w:left="360" w:hanging="3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ulaznih fak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hanging="7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kupac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65" w:firstLine="36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60" w:after="0"/>
              <w:ind w:left="360" w:hanging="3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izlaznih faktur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0"/>
              <w:ind w:left="720" w:hanging="72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dobavljač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65" w:firstLine="365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60" w:after="0"/>
              <w:ind w:left="360" w:right="-145" w:hanging="383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roj promena u dnevni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kupan promet konta kupca:________________    Ukupan promet konta dobavljača:__________________</w:t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471795" cy="152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ihodi od prodaje robe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ihodi od prodaje proiz. i usluga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Poslovni rashodi iz odnosa sa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Finansijski prihodi iz odnosa sa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Finansijski rashodi iz odnosa sa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Učešćeča u kapitalu zavisnih pravnih lica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Potraživanja od kupaca matičnih i zavisnih pravnih lic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Kratkoročni finansijski plasmani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aveze prema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Kratkoročni krediti od matičnih i zavisnih pravnih lic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Obaveze prema dobavljačima matičnim i zavisnim pravnim licim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19.8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2137"/>
                      </w:tblGrid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hodi od prodaje robe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hodi od prodaje proiz. i usluga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oslovni rashodi iz odnosa sa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Finansijski prihodi iz odnosa sa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Finansijski rashodi iz odnosa sa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Učešćeča u kapitalu zavisnih pravnih lica 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otraživanja od kupaca matičnih i zavisnih pravnih lic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Kratkoročni finansijski plasmani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aveze prema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Kratkoročni krediti od matičnih i zavisnih pravnih lic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Obaveze prema dobavljačima matičnim i zavisnim pravnim licim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spacing w:before="100" w:after="120"/>
        <w:ind w:right="-176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Odgovorno lice: ________________________funkcija:____________________</w:t>
      </w:r>
      <w:r>
        <w:rPr>
          <w:rFonts w:cs="Times New Roman" w:ascii="Times New Roman" w:hAnsi="Times New Roman"/>
          <w:sz w:val="18"/>
          <w:szCs w:val="18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Tel: </w:t>
      </w:r>
      <w:r>
        <w:rPr>
          <w:rFonts w:cs="Times New Roman" w:ascii="Times New Roman" w:hAnsi="Times New Roman"/>
          <w:sz w:val="18"/>
          <w:szCs w:val="18"/>
          <w:u w:val="single"/>
          <w:lang w:val="sr-Latn-CS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2003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9:00Z</dcterms:created>
  <dc:creator>s1</dc:creator>
  <dc:description/>
  <cp:keywords/>
  <dc:language>en-US</dc:language>
  <cp:lastModifiedBy>dell</cp:lastModifiedBy>
  <cp:lastPrinted>2011-12-13T09:50:00Z</cp:lastPrinted>
  <dcterms:modified xsi:type="dcterms:W3CDTF">2012-03-06T18:14:00Z</dcterms:modified>
  <cp:revision>6</cp:revision>
  <dc:subject/>
  <dc:title>"POSLOVNI INFORMATOR-REVIZIJA"</dc:title>
</cp:coreProperties>
</file>